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VI: Board Resolu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8/2015, PVI Holdings announced Board Resolution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income statement of the first 6 months of 2015 and the business plan of the last 6 months of 2015 with some main target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nsolidated business result of the first 6 months of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bill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7"/>
        <w:gridCol w:w="1252"/>
        <w:gridCol w:w="1257"/>
        <w:gridCol w:w="1257"/>
        <w:gridCol w:w="1262"/>
        <w:gridCol w:w="12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f the entire year 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f the first 6 mon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tual result in the first 6 month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 compared to the plan of the first 6 month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ared to the plan of the entire year 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1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7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- The business result of the parent company in the first 6 months of 2015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7"/>
        <w:gridCol w:w="1252"/>
        <w:gridCol w:w="1257"/>
        <w:gridCol w:w="1257"/>
        <w:gridCol w:w="1262"/>
        <w:gridCol w:w="12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f the entire year 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lan of the first 6 month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tual result in the first 6 month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 compared to the plan of the first 6 month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ared to the plan of the entire year 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nsolidated business plan for the last 6 months of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revenue: VND 3,860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before tax: VND 211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business plan of the parent company for the last 6 months of 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revenue: VND 275 bill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+ Profit before tax: VND 122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2: This resolution comes into effect from the signing dat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ard of Directors, Management Board, Chief Accountant and Manager of Department of Strategy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0:00Z</dcterms:created>
  <dc:creator>X</dc:creator>
  <dc:description/>
  <cp:keywords/>
  <dc:language>en-US</dc:language>
  <cp:lastModifiedBy>X</cp:lastModifiedBy>
  <dcterms:modified xsi:type="dcterms:W3CDTF">2015-09-01T10:40:00Z</dcterms:modified>
  <cp:revision>4</cp:revision>
  <dc:subject/>
  <dc:title>PVI: Board Resolution </dc:title>
</cp:coreProperties>
</file>